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3 июн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дресном перечне посадки деревьев на </w:t>
      </w:r>
      <w:r>
        <w:rPr>
          <w:b/>
          <w:sz w:val="28"/>
          <w:szCs w:val="28"/>
        </w:rPr>
        <w:t>озелененной территории 3-ей категории, по программе "Миллион деревьев в 2023 году"</w:t>
      </w:r>
    </w:p>
    <w:p>
      <w:pPr>
        <w:pStyle w:val="Normal"/>
        <w:ind w:right="5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исполняющего обязанности главы управы района Фили-Давыдково Лебеденко Д.В. с информацией об адресном перечне посадки деревьев на озелененной территории  3-ей категории, по программе "Миллион деревьев в 2023 году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Кирик Е.А.,        Мальчевская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исполняющего обязанности главы управы района Фили-Давыдково Лебеденко Д.В. об адресном перечне посадки деревьев на озелененной территории  3-ей категории, по программе "Миллион деревьев в 2023 году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Администрация</dc:creator>
  <dc:description/>
  <cp:keywords/>
  <dc:language>en-US</dc:language>
  <cp:lastModifiedBy>Лена</cp:lastModifiedBy>
  <cp:lastPrinted>2023-06-13T13:14:00Z</cp:lastPrinted>
  <dcterms:modified xsi:type="dcterms:W3CDTF">2023-06-14T05:22:00Z</dcterms:modified>
  <cp:revision>7</cp:revision>
  <dc:subject/>
  <dc:title/>
</cp:coreProperties>
</file>